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center"/>
        <w:rPr>
          <w:rFonts w:ascii="Calibri" w:hAnsi="Calibri" w:eastAsia="Calibri" w:cs="Calibri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ascii="Calibri" w:hAnsi="Calibri" w:eastAsia="Calibri" w:cs="Calibri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0"/>
          <w:sz w:val="20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3730" cy="1456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Calibri" w:hAnsi="Calibri" w:eastAsia="Calibri" w:cs="Calibri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VOCATORIA DE PRENSA Y GRÁFICO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EL CONSEJERO DE SANIDAD DE LA XUNTA DE GALICIA INAUGURA LA X REUNIÓN NACIONAL DE DIÁLISIS PERITONEAL EN SANTIAGO DE COMPOSTE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</w:t>
      </w:r>
      <w:r>
        <w:rPr>
          <w:rFonts w:cs="Calibri" w:ascii="Calibri" w:hAnsi="Calibri"/>
          <w:b/>
          <w:bCs/>
        </w:rPr>
        <w:t>consejero de Sanidad de la Xunta de Galicia, Jesús Vázquez Almuñ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inaugura</w:t>
      </w:r>
      <w:r>
        <w:rPr>
          <w:rFonts w:cs="Calibri" w:ascii="Calibri" w:hAnsi="Calibri"/>
        </w:rPr>
        <w:t xml:space="preserve"> esta tarde, </w:t>
      </w:r>
      <w:r>
        <w:rPr>
          <w:rFonts w:cs="Calibri" w:ascii="Calibri" w:hAnsi="Calibri"/>
          <w:b/>
          <w:bCs/>
        </w:rPr>
        <w:t>a las 20.00 horas, en el Palacio de Congresos y Exposiciones de Santiago de Compostela</w:t>
      </w:r>
      <w:r>
        <w:rPr>
          <w:rFonts w:cs="Calibri" w:ascii="Calibri" w:hAnsi="Calibri"/>
        </w:rPr>
        <w:t xml:space="preserve">, la </w:t>
      </w:r>
      <w:r>
        <w:rPr>
          <w:rFonts w:cs="Calibri" w:ascii="Calibri" w:hAnsi="Calibri"/>
          <w:b/>
          <w:bCs/>
        </w:rPr>
        <w:t>X Reunión Nacional de Diálisis Peritoneal</w:t>
      </w:r>
      <w:r>
        <w:rPr>
          <w:rFonts w:cs="Calibri" w:ascii="Calibri" w:hAnsi="Calibri"/>
        </w:rPr>
        <w:t>, un encuentro en el que se pondrán en común los </w:t>
      </w:r>
      <w:r>
        <w:rPr>
          <w:rFonts w:cs="Calibri" w:ascii="Calibri" w:hAnsi="Calibri"/>
          <w:b/>
          <w:bCs/>
        </w:rPr>
        <w:t>últimos estudios y avances sobre el tratamiento de la Enfermedad Renal Crónica con diálisis peritoneal, una de las técnicas que se utilizan para sustituir la función renal en los pacientes.</w:t>
      </w:r>
      <w:r>
        <w:rPr>
          <w:rFonts w:cs="Calibri" w:ascii="Calibri" w:hAnsi="Calibri"/>
        </w:rPr>
        <w:t xml:space="preserve"> En la inauguración, el consejero estará acompañado por María Dolores del Pino, presidenta de la Sociedad Española de Nefrología (S.E.N.); Alicia Gómez Gómez, presidenta de la Sociedad Española de Enfermería Nefrológica (SEDEN); y Rafael Alonso Valente, y Susana Velo Facal, ambos presidentes del Comité Organizador de la X Reunión de Diálisis Peritone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l encuentro, que se celebra hasta el 3 de febrero, participarán </w:t>
      </w:r>
      <w:r>
        <w:rPr>
          <w:rFonts w:cs="Calibri" w:ascii="Calibri" w:hAnsi="Calibri"/>
          <w:b/>
          <w:bCs/>
        </w:rPr>
        <w:t xml:space="preserve">más de 300 investigadores, nefrólogos y enfermeros de todo el territorio nacional y prestigiosos ponentes internacionales </w:t>
      </w:r>
      <w:r>
        <w:rPr>
          <w:rFonts w:cs="Calibri" w:ascii="Calibri" w:hAnsi="Calibri"/>
        </w:rPr>
        <w:t xml:space="preserve">y pretende ser un foro de intercambio de ideas y conocimiento para abordar los problemas actuales de las enfermedades renales y continuar mejorando la asistencia y la calidad de vida de los pacientes renales a través de la diálisis. En particular de </w:t>
      </w:r>
      <w:r>
        <w:rPr>
          <w:rFonts w:cs="Calibri" w:ascii="Calibri" w:hAnsi="Calibri"/>
          <w:b/>
          <w:bCs/>
        </w:rPr>
        <w:t>la Enfermedad Renal Crónica (ERC),</w:t>
      </w:r>
      <w:r>
        <w:rPr>
          <w:rFonts w:cs="Calibri" w:ascii="Calibri" w:hAnsi="Calibri"/>
        </w:rPr>
        <w:t xml:space="preserve"> conocida como la “epidemia silenciosa” y que ya </w:t>
      </w:r>
      <w:r>
        <w:rPr>
          <w:rFonts w:cs="Calibri" w:ascii="Calibri" w:hAnsi="Calibri"/>
          <w:b/>
          <w:bCs/>
        </w:rPr>
        <w:t>afecta en España a un total de 7 millones de personas,</w:t>
      </w:r>
      <w:r>
        <w:rPr>
          <w:rFonts w:cs="Calibri" w:ascii="Calibri" w:hAnsi="Calibri"/>
        </w:rPr>
        <w:t xml:space="preserve"> a pesar de ser poco conocida por la población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AUGURACIÓN DE LA X REUNIÓN NACIONAL DE DIÁLISIS PERITONEAL EN SANTIAGO DE COMPOSTE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ía: Jueves 1 de febrero de 2018</w:t>
        <w:br/>
        <w:t>Hora: 20.00 horas</w:t>
        <w:br/>
        <w:t xml:space="preserve">Lugar: Palacio de Congresos y Exposiciones de Galicia. (c/Miguel Ferro Caaveiro s/n. – San Lázaro 15707 Santiago de Compostela). </w:t>
        <w:br/>
      </w:r>
      <w:r>
        <w:rPr>
          <w:rFonts w:cs="Calibri" w:ascii="Calibri" w:hAnsi="Calibri"/>
          <w:b/>
          <w:bCs/>
        </w:rPr>
        <w:t>Intervienen:</w:t>
      </w: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Jesús Vázquez Almuña, consejero de Sanidad de la Xunta de Galic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María Dolores del Pino, presidenta de la Sociedad Española de Nefrología (S.E.N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Alicia Gómez Gómez, presidenta de la Sociedad Española de Enfermería Nefrológica (SEDEN)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Rafael Alonso Valente, presidente del Comité Organizador de la X Reunión de Diálisis Peritone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Susana Velo Facal, presidenta del Comité Organizador de la X Reunión de Diálisis Peritone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a más información:</w:t>
      </w:r>
      <w:r>
        <w:rPr>
          <w:rFonts w:cs="Calibri" w:ascii="Calibri" w:hAnsi="Calibri"/>
        </w:rPr>
        <w:br/>
        <w:t>Gabinete de Prensa de la Sociedad Española de Nefrología (S.E.N.)</w:t>
        <w:br/>
        <w:t>Jesús Herrera/ Manuela Hernández (954 62 27 27 / 625 87 27 8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