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Georgia" w:ascii="Georgia" w:hAnsi="Georgia"/>
        </w:rPr>
        <w:drawing>
          <wp:inline distT="0" distB="0" distL="0" distR="0">
            <wp:extent cx="610235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Georgia" w:ascii="Georgia" w:hAnsi="Georgia"/>
          <w:b/>
          <w:u w:val="single"/>
        </w:rPr>
        <w:t>NOTA DE PRENS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Pleno del Ayuntamiento de Valencina reconoce como Asociación de Utilidad Ciudadana a la Hermandad de Torrij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nsistorio destaca así la labor social y cultural que realiza la institución en la locali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alencina celebrará el próximo domingo conocida Romería de Torrijos, declarada de Interés Turístico de Andalucía, para la que el Ayuntamiento ha organizado numerosas actividades desde el jueves 5 de octu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encina de la Concepción, 3 de octubre de 2017.</w:t>
      </w:r>
      <w:r>
        <w:rPr>
          <w:rFonts w:cs="Arial" w:ascii="Arial" w:hAnsi="Arial"/>
        </w:rPr>
        <w:t xml:space="preserve"> El Ayuntamiento de Valencina de la Concepción ha acordado en Pleno, con 10 votos a favor, 2 abstenciones y ningún voto en contra, el reconocimiento como Asociación de Utilidad Ciudadana de la Real Hermandad del Santísimo Cristo de Torrijos, Nuestra Señora de la Estrella Coronada y Santa Ángela de la Cru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alcalde de Valencina de la Concepción, Antonio Manuel Suárez, valora muy positivamente que el Pleno haya dado luz verde a esta propuesta “dado el elevado protagonismo de la Hermandad de Torrijos en el municipio y el nivel de implicación y compromiso de los vecinos y vecinas con la misma”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el Pleno, la delegada de Fiesta y Festejos, Luisa Beltrán, dio lectura del informe que apoya la propuesta en el que destacó la doble finalidad de esta asociación religiosa. “Por una parte, los cultos a los titulares y eventos públicos de gran repercusión en la localidad y por otra, las actividades de carácter social, cultural y de ocio que realizan durante todo el año”, destacó la delegada. “De esta forma, y con las aportaciones de los vecinos, vecinas y miembros de la entidad, se consigue mantener el extenso patrimonio artístico que posee la -Hermandad”, matiza dicho inform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el acuerdo aprobado, entre otros servicios, la Hermandad de Torrijos como Asociación de Utilidad Ciudadana podrá contar con medios públicos municipales, como equipamientos y soportes de comunicación, y podrá asistir a las Comisiones Informativas del Ayuntamiento, con voz y sin voto, siempre que los asuntos a tratar coincidan con el ámbito social que le concier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uegos artificiales y numerosas actividades municipales para la Romería de Interés Turístico de Andalucí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Hermandad organiza cada segundo domingo de octubre la Romería de Torrijos, declarada de Interés Turístico de Andalucía y que este año se celebrará el día 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Ayuntamiento apoya la organización de la Romería con múltiples actividades paralelas para todas las edades y garantiza así del ambiente festivo del municipio desde el acto institucional del descubrimiento del cartel en el Consistorio, obra de la valencinera Ana Marín, y el encendido del alumbrado amenizado con pasacalles de la Banda Municipal de Mairena del Alcor, que tendrán lugar el 5 de octubre a partir de las 21:00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las actividades organizadas por el Ayuntamiento destacan el castillo de fuegos artificiales del final del día de Romería; la colocación de señalización específica bajo el título “Camino de la Romería de Torrijos”, que engalanará todas las calles del recorrido por segundo año consecutivo; la actuación del grupo “Requiebros” el viernes 6 de octubre en la plaza de España a partir de las 23:00 horas; pasacalles de la charanga “Los Pingüinos” acompañado de un cortejo de Gigantes y Cabezudos con la colaboración de la Hermandad de Torrijos; la actuación de DJ “Celeven Animaciones” el sábado 7 y el lunes 9 de octu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omería de Torrijos es una de las más importantes por el número de asistentes ya que reúne cada año entre 15.000 y 20.000 person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Se adjunt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gramación de actividades de la Romería de Torrijos 2017</w:t>
      </w:r>
    </w:p>
    <w:p>
      <w:pPr>
        <w:pStyle w:val="Normal"/>
        <w:textAlignment w:val="baselin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hd w:fill="FFFFFF" w:val="clear"/>
        <w:spacing w:lineRule="atLeast" w:line="248"/>
        <w:jc w:val="both"/>
        <w:textAlignment w:val="baselin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hd w:fill="FFFFFF" w:val="clear"/>
        <w:spacing w:lineRule="atLeast" w:line="248"/>
        <w:jc w:val="both"/>
        <w:textAlignment w:val="baseline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lang w:eastAsia="es-ES"/>
        </w:rPr>
        <w:t>Fotografía:</w:t>
      </w:r>
      <w:r>
        <w:rPr>
          <w:rFonts w:cs="Arial" w:ascii="Arial" w:hAnsi="Arial"/>
          <w:lang w:eastAsia="es-ES"/>
        </w:rPr>
        <w:t xml:space="preserve"> Pleno ordinario del Ayuntamiento de Valencina de la Concepción e septiembre en el que se aprobó la declaración de la Hermandad de Torrijos como Asociación de Utilidad Ciudadana</w:t>
      </w:r>
    </w:p>
    <w:p>
      <w:pPr>
        <w:pStyle w:val="Normal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s información</w:t>
      </w:r>
    </w:p>
    <w:p>
      <w:pPr>
        <w:pStyle w:val="Normal"/>
        <w:rPr/>
      </w:pPr>
      <w:r>
        <w:rPr>
          <w:rFonts w:cs="Arial" w:ascii="Arial" w:hAnsi="Arial"/>
        </w:rPr>
        <w:t>Gabinete de Prensa - 954 62 27 27</w:t>
      </w:r>
    </w:p>
    <w:sectPr>
      <w:footerReference w:type="default" r:id="rId3"/>
      <w:type w:val="nextPage"/>
      <w:pgSz w:w="11906" w:h="16838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1010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nihongokanji">
    <w:name w:val="t_nihongo_kanji"/>
    <w:basedOn w:val="Fuentedeprrafopredeter"/>
    <w:qFormat/>
    <w:rPr/>
  </w:style>
  <w:style w:type="character" w:styleId="Tnihongoromaji">
    <w:name w:val="t_nihongo_romaji"/>
    <w:basedOn w:val="Fuentedeprrafopredeter"/>
    <w:qFormat/>
    <w:rPr/>
  </w:style>
  <w:style w:type="character" w:styleId="Tnihongohelp">
    <w:name w:val="t_nihongo_help"/>
    <w:basedOn w:val="Fuentedeprrafopredeter"/>
    <w:qFormat/>
    <w:rPr/>
  </w:style>
  <w:style w:type="character" w:styleId="Tnihongoicon">
    <w:name w:val="t_nihongo_icon"/>
    <w:basedOn w:val="Fuentedeprrafopredeter"/>
    <w:qFormat/>
    <w:rPr/>
  </w:style>
  <w:style w:type="character" w:styleId="Intro">
    <w:name w:val="intro"/>
    <w:basedOn w:val="Fuentedeprrafopredeter"/>
    <w:qFormat/>
    <w:rPr/>
  </w:style>
  <w:style w:type="character" w:styleId="Info">
    <w:name w:val="inf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Subtitle">
    <w:name w:val="subtitl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4:00Z</dcterms:created>
  <dc:creator>portatil2</dc:creator>
  <dc:description/>
  <cp:keywords/>
  <dc:language>en-US</dc:language>
  <cp:lastModifiedBy>Paula Mallen</cp:lastModifiedBy>
  <cp:lastPrinted>2014-10-27T10:05:00Z</cp:lastPrinted>
  <dcterms:modified xsi:type="dcterms:W3CDTF">2017-10-03T08:50:00Z</dcterms:modified>
  <cp:revision>6</cp:revision>
  <dc:subject/>
  <dc:title> </dc:title>
</cp:coreProperties>
</file>