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714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bCs/>
          <w:lang w:val="fr-FR"/>
        </w:rPr>
        <w:t xml:space="preserve">            </w:t>
      </w:r>
      <w:r>
        <w:rPr>
          <w:rFonts w:cs="Tahoma" w:ascii="Tahoma" w:hAnsi="Tahoma"/>
          <w:b/>
          <w:bCs/>
          <w:u w:val="single"/>
          <w:lang w:val="fr-FR"/>
        </w:rPr>
        <w:t>NOTA DE PRENS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bCs/>
          <w:caps/>
          <w:u w:val="single"/>
          <w:lang w:val="fr-FR"/>
        </w:rPr>
      </w:pPr>
      <w:r>
        <w:rPr>
          <w:rFonts w:cs="Tahoma" w:ascii="Tahoma" w:hAnsi="Tahoma"/>
          <w:b/>
          <w:bCs/>
          <w:caps/>
          <w:u w:val="single"/>
          <w:lang w:val="fr-FR"/>
        </w:rPr>
      </w:r>
    </w:p>
    <w:p>
      <w:pPr>
        <w:pStyle w:val="NormalWeb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 Colegio Profesional de Podólogos de Andalucía firma un convenio de colaboración con Real Betis Balompié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 club de fútbol sevillano contará así con asesoramiento profesional sobre la salud del pie en la práctica deportiva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villa, 16 de septiembre de 2017.</w:t>
      </w:r>
      <w:r>
        <w:rPr>
          <w:rFonts w:cs="Tahoma" w:ascii="Tahoma" w:hAnsi="Tahoma"/>
        </w:rPr>
        <w:t xml:space="preserve"> El presidente del Colegio Profesional de Podólogos de Andalucía, Jorge Barnés Andreu, y el director general corporativo del Real Betis, Federico Martínez Feria, han firmado un convenio de colaboración entre ambas instituciones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venio refuerza el área de Salud del Real Betis, que contará así con asesoramiento profesional, talleres y campañas divulgativas en materia de la salud del pie en la práctica futbolística entre los miembros de la cantera y las categorías inferiores del club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/>
      </w:pPr>
      <w:r>
        <w:rPr>
          <w:rFonts w:cs="Tahoma" w:ascii="Tahoma" w:hAnsi="Tahoma"/>
          <w:b w:val="false"/>
        </w:rPr>
        <w:t xml:space="preserve">El Colegio Profesional de Podólogos de Andalucía agradece la sensibilidad demostrada por el Real Betis para garantizar y fomentar el cuidado de la salud del pie en un deporte tan popular y extendido en la sociedad sevillana como es el fútbol. 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convenio firmado con el Real Betis contribuye también a la divulgación en el ámbito futbolístico y deportivo de la figura del podólogo como profesional sanitario especializado en la salud del pie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Colegio andaluz cuenta actualmente con alrededor de 2.000 miembros y forma parte, entre otras instituciones sanitarias, de la Unión Profesional Sanitaria de la provincia de Sevilla (UPROSASE)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Fotografía: </w:t>
      </w:r>
      <w:r>
        <w:rPr>
          <w:rFonts w:cs="Tahoma" w:ascii="Tahoma" w:hAnsi="Tahoma"/>
          <w:bCs/>
        </w:rPr>
        <w:t xml:space="preserve">el presidente del </w:t>
      </w:r>
      <w:r>
        <w:rPr>
          <w:rFonts w:cs="Tahoma" w:ascii="Tahoma" w:hAnsi="Tahoma"/>
        </w:rPr>
        <w:t>Colegio Profesional de Podólogos de Andalucía, Jorge Barnés Andreu, y el director general corporativo del Real Betis, Federico Martínez Feria, tras la firma del convenio.</w:t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i/>
          <w:sz w:val="22"/>
          <w:szCs w:val="22"/>
        </w:rPr>
        <w:t xml:space="preserve">ara más información: </w:t>
      </w:r>
      <w:r>
        <w:rPr>
          <w:rFonts w:cs="Tahoma" w:ascii="Tahoma" w:hAnsi="Tahoma"/>
          <w:i/>
          <w:sz w:val="22"/>
          <w:szCs w:val="22"/>
        </w:rPr>
        <w:t>Aurora Suárez 954622727 / 629 45 19 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s-ES_tradnl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5:00Z</dcterms:created>
  <dc:creator>pmallen</dc:creator>
  <dc:description/>
  <dc:language>en-US</dc:language>
  <cp:lastModifiedBy>Usuario</cp:lastModifiedBy>
  <cp:lastPrinted>2017-09-15T10:30:00Z</cp:lastPrinted>
  <dcterms:modified xsi:type="dcterms:W3CDTF">2017-09-16T09:15:00Z</dcterms:modified>
  <cp:revision>2</cp:revision>
  <dc:subject/>
  <dc:title/>
</cp:coreProperties>
</file>