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899795</wp:posOffset>
            </wp:positionV>
            <wp:extent cx="7588250" cy="1695450"/>
            <wp:effectExtent l="0" t="0" r="0" b="0"/>
            <wp:wrapTopAndBottom/>
            <wp:docPr id="1" name="heade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b" descr=""/>
                    <pic:cNvPicPr>
                      <a:picLocks noChangeAspect="1" noChangeArrowheads="1"/>
                    </pic:cNvPicPr>
                  </pic:nvPicPr>
                  <pic:blipFill>
                    <a:blip r:embed="rId2"/>
                    <a:srcRect l="-3" t="-14" r="-3" b="-14"/>
                    <a:stretch>
                      <a:fillRect/>
                    </a:stretch>
                  </pic:blipFill>
                  <pic:spPr bwMode="auto">
                    <a:xfrm>
                      <a:off x="0" y="0"/>
                      <a:ext cx="7588250" cy="1695450"/>
                    </a:xfrm>
                    <a:prstGeom prst="rect">
                      <a:avLst/>
                    </a:prstGeom>
                  </pic:spPr>
                </pic:pic>
              </a:graphicData>
            </a:graphic>
          </wp:anchor>
        </w:drawing>
      </w:r>
    </w:p>
    <w:p>
      <w:pPr>
        <w:pStyle w:val="Normal"/>
        <w:jc w:val="center"/>
        <w:rPr>
          <w:b/>
          <w:b/>
          <w:u w:val="single"/>
        </w:rPr>
      </w:pPr>
      <w:r>
        <w:rPr>
          <w:b/>
          <w:u w:val="single"/>
        </w:rPr>
        <w:t>NOTA DE PRENSA</w:t>
      </w:r>
    </w:p>
    <w:p>
      <w:pPr>
        <w:pStyle w:val="Normal"/>
        <w:rPr/>
      </w:pPr>
      <w:r>
        <w:rPr>
          <w:b/>
          <w:i/>
          <w:u w:val="single"/>
        </w:rPr>
        <w:t>Más de 1000 médicos, investigadores y nefrólogos de toda España se darán cita del 6 al 9 de octubre en 47º Congreso Nacional de la Sociedad Española de Nefrología (S.E.N)</w:t>
      </w:r>
    </w:p>
    <w:p>
      <w:pPr>
        <w:pStyle w:val="Normal"/>
        <w:rPr>
          <w:b/>
          <w:b/>
          <w:i/>
          <w:i/>
          <w:u w:val="single"/>
        </w:rPr>
      </w:pPr>
      <w:r>
        <w:rPr>
          <w:b/>
          <w:i/>
          <w:u w:val="single"/>
        </w:rPr>
        <w:t>Más de 2.760 ciudadanos de Castilla y León están en Tratamiento Renal Sustitutivo, de los cuales casi el  55% tienen  un trasplante renal funcionante.</w:t>
      </w:r>
    </w:p>
    <w:p>
      <w:pPr>
        <w:pStyle w:val="Normal"/>
        <w:rPr/>
      </w:pPr>
      <w:r>
        <w:rPr>
          <w:b/>
        </w:rPr>
        <w:t xml:space="preserve">BURGOS SE CONVIERTE EN LA CAPITAL NACIONAL DE LA PREVENCIÓN Y EL TRATAMIENTO DE LA  ENFERMEDAD RENAL CRÓNICA,  LA “EPIDEMIA SILENCIOSA” DEL SIGLO XXI, SEGÚN LOS EXPERTOS </w:t>
      </w:r>
    </w:p>
    <w:p>
      <w:pPr>
        <w:pStyle w:val="Normal"/>
        <w:rPr>
          <w:b/>
          <w:b/>
        </w:rPr>
      </w:pPr>
      <w:r>
        <w:rPr>
          <w:b/>
        </w:rPr>
        <w:t>-En el Congreso se presentarán cerca de 600 comunicaciones, que irán acompañadas de conferencias magistrales, simposios, talleres o  encuentros con profesionales de otras disciplinas. El presidente del Comité Organizador del XLVII Congreso de la S.E.N. es el nefrólogo Pedro Abáigar Luquin, jefe de Servicio de Nefrología del Hospital Universitario de Burgos.</w:t>
      </w:r>
    </w:p>
    <w:p>
      <w:pPr>
        <w:pStyle w:val="Normal"/>
        <w:rPr/>
      </w:pPr>
      <w:r>
        <w:rPr>
          <w:b/>
        </w:rPr>
        <w:t>-En España, la prevalencia de Enfermedad Renal Crónica (ERC) terminal ha aumentado un 20% en los últimos 10 años, situándose en 1.211 afectados por millón de habitantes, con una mortalidad del 8%.  El envejecimiento de la población y la presencia  de factores de riesgo asociados como la enfermedad cardiovascular, la diabetes, la hipertensión o la obesidad están detrás de estas cifras.</w:t>
      </w:r>
    </w:p>
    <w:p>
      <w:pPr>
        <w:pStyle w:val="Normal"/>
        <w:rPr/>
      </w:pPr>
      <w:r>
        <w:rPr>
          <w:b/>
        </w:rPr>
        <w:t>-Desde la Sociedad Española de Nefrología  (S.E.N.) subrayan la necesidad de implantar programas de prevención que mejoren el conocimiento y la sensibilización de la población en relación a la salud renal y estimulen estilos de vida más saludables.</w:t>
      </w:r>
    </w:p>
    <w:p>
      <w:pPr>
        <w:pStyle w:val="Normal"/>
        <w:rPr>
          <w:b/>
          <w:b/>
        </w:rPr>
      </w:pPr>
      <w:r>
        <w:rPr>
          <w:b/>
        </w:rPr>
        <w:t>-El Tratamiento Renal Sustitutivo (hemodiálisis, diálisis peritoneal o trasplante), necesario para mantener con vida a los pacientes cuando los riñones fracasan, consume entre un 2,5% y un 3% del  presupuesto del Sistema Nacional de Salud y un 4% del destinado a Atención Especializada.</w:t>
      </w:r>
    </w:p>
    <w:p>
      <w:pPr>
        <w:pStyle w:val="Normal"/>
        <w:rPr/>
      </w:pPr>
      <w:r>
        <w:rPr>
          <w:b/>
        </w:rPr>
        <w:t>11 de septiembre de 2017.-</w:t>
      </w:r>
      <w:r>
        <w:rPr/>
        <w:t xml:space="preserve"> Burgos se convertirá, del 6 al 9 de octubre, en la capital española sobre la prevención y abordaje de las enfermedades del riñón al acoger el 47º Congreso de la Sociedad Española de Nefrología (S.E.N.),  que congregará a más de 1000 médicos, investigadores y especialistas de todo el territorio nacional, además de  prestigiosos ponentes internacionales que presentarán los avances y retos en el tratamiento de la enfermedad renal. Mediante la promoción del debate y la puesta en común de las últimas investigaciones, el objetivo del encuentro es también  la sensibilización social en torno a la Enfermedad Renal Crónica (ERC),  una de las patologías más desconocidas y, sin embargo, de mayor impacto en la calidad de vida de los pacientes y en el sistema sanitario, con una prevalencia que ha aumentado en un 20% en la última década en nuestro país. </w:t>
      </w:r>
    </w:p>
    <w:p>
      <w:pPr>
        <w:pStyle w:val="Normal"/>
        <w:rPr/>
      </w:pPr>
      <w:r>
        <w:rPr/>
        <w:t xml:space="preserve">Así, según el registro de la S.E.N., la prevalencia de la Enfermedad Renal Crónica (ERC) se sitúa en España en 1.211 personas por millón (algo más de 4 millones españoles),  de los cuales 55.000 están en Tratamiento Renal Sustitutivo  (TRS) (hemodiálisis, diálisis o trasplante).  En total, unos 6.000 españoles  pasan cada año a necesitar alguna de estas opciones terapéuticas cuando falla su función renal.  “Cada paciente que empieza a necesitar TRS le cuesta al sistema sanitario más del triple que uno que se encuentra en estadios iniciales. Y el coste medio por paciente del Tratamiento Renal Sustitutivo es 6 veces superior al del tratamiento VIH y 24 veces superior al de la EPOC y el asma” explica el presidente del XLVII Congreso de la S.E.N., el nefrólogo Pedro Abáigar Luquin, jefe de Servicio de Nefrología del Hospital Universitario de Burgos, que insiste en la necesidad de combatir el infradiagnóstico de esta patología (que se sitúa en el 25%) y fomentar su detección precoz “para evitar en lo posible que la enfermedad avance hasta estadios en los que la única alternativa será prácticamente el TRS”. </w:t>
      </w:r>
    </w:p>
    <w:p>
      <w:pPr>
        <w:pStyle w:val="Normal"/>
        <w:rPr/>
      </w:pPr>
      <w:r>
        <w:rPr/>
        <w:t xml:space="preserve">El aumento de la prevalencia de esta patología en España, en consonancia con lo que sucede en Europa y EE.UU,  ha llevado a los expertos a hablar ya de “epidemia silenciosa”. Entre los factores que explican este incremento están el envejecimiento de la población  junto con la presencia de factores de riesgo, como la enfermedad cardiovascular, la diabetes  o la  hipertensión.  De hecho, el  50% de la población con alguna de estas patologías sufre enfermedad renal crónica. A estos factores hay que añadir el infradiagnóstico de la enfermedad: se estima que el 25% de los afectados desconoce su situación en las fases iniciales, lo que complica el manejo clínico al tener que realizarlo en estadios más avanzados. </w:t>
      </w:r>
    </w:p>
    <w:p>
      <w:pPr>
        <w:pStyle w:val="Normal"/>
        <w:rPr/>
      </w:pPr>
      <w:r>
        <w:rPr/>
        <w:t xml:space="preserve">A pesar de que la ERC tiene un elevado impacto en la salud de la persona  y en el sistema sanitario –se estima que el Tratamiento Renal Sustitutivo consume el  3% del presupuesto del Sistema Nacional de Salud y el 4% del presupuesto dedicado a Atención Especializada-, la Enfermedad Renal Crónica es una de las grandes desconocidas entre la población. “A muy poca gente se le ocurre medirse la función renal todos los años cuando llega a cierta edad, y tampoco es habitual que digamos que tal o cual alimento  o hábito –como fumar o el consumo excesivo de alcohol- perjudica la salud del riñón-. Cambiar esa tendencia, como parece que estamos consiguiendo hacer con la patología cardiovascular –que está además estrechamente relacionada con la enfermedad renal- , es fundamental  para  frenar el avance imparable de la E.R.C en países como el nuestro y el coste social y sanitario que lleva aparejado”, explica María Dolores del Pino, presidenta de la S.E.N. </w:t>
      </w:r>
    </w:p>
    <w:p>
      <w:pPr>
        <w:pStyle w:val="Normal"/>
        <w:rPr>
          <w:b/>
          <w:b/>
        </w:rPr>
      </w:pPr>
      <w:r>
        <w:rPr>
          <w:b/>
        </w:rPr>
        <w:t>La Enfermedad Renal en Burgos y Castilla y León</w:t>
      </w:r>
    </w:p>
    <w:p>
      <w:pPr>
        <w:pStyle w:val="Normal"/>
        <w:rPr/>
      </w:pPr>
      <w:r>
        <w:rPr/>
        <w:t>Según los datos del Registro de Diálisis y Trasplante Renal de Castilla y León correspondientes al último análisis estadístico de 2015, 2.763 ciudadanos de Castilla Y León  se encuentran en Tratamiento Renal Sustitutivo, de los cuales el 54% ha recibido un trasplante renal funcionante. El resto necesita diálisis para mantener sus funciones renales. Por su parte, Burgos cuenta con 389 pacientes, de los  que 208 están con un trasplante. Los Complejos Asistenciales Universitarios de Burgos y de León son los dos que más pacientes reciben y tratan de los hospitales de Castilla y León.</w:t>
      </w:r>
    </w:p>
    <w:p>
      <w:pPr>
        <w:pStyle w:val="Normal"/>
        <w:widowControl/>
        <w:suppressAutoHyphens w:val="true"/>
        <w:bidi w:val="0"/>
        <w:spacing w:lineRule="auto" w:line="276" w:before="0" w:after="200"/>
        <w:rPr/>
      </w:pPr>
      <w:r>
        <w:rPr>
          <w:b/>
        </w:rPr>
        <w:t>Para más información: Gabinete de Prensa de la Sociedad Española de Nefrología</w:t>
        <w:br/>
        <w:t>Manuela Hernández; José María García Nieto (954622727/630114329/651867278)</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8997950</wp:posOffset>
          </wp:positionV>
          <wp:extent cx="896620" cy="69850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9" t="-25" r="-19" b="-25"/>
                  <a:stretch>
                    <a:fillRect/>
                  </a:stretch>
                </pic:blipFill>
                <pic:spPr bwMode="auto">
                  <a:xfrm>
                    <a:off x="0" y="0"/>
                    <a:ext cx="896620" cy="6985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es-ES"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rFonts w:ascii="Calibri" w:hAnsi="Calibri" w:eastAsia="Droid Sans Fallback;Times New Roman" w:cs="Calibri"/>
      <w:kern w:val="2"/>
      <w:sz w:val="22"/>
      <w:szCs w:val="22"/>
    </w:rPr>
  </w:style>
  <w:style w:type="character" w:styleId="PiedepginaCar">
    <w:name w:val="Pie de página Car"/>
    <w:basedOn w:val="Fuentedeprrafopredeter"/>
    <w:qFormat/>
    <w:rPr>
      <w:rFonts w:ascii="Calibri" w:hAnsi="Calibri" w:eastAsia="Droid Sans Fallback;Times New Roman" w:cs="Calibri"/>
      <w:kern w:val="2"/>
      <w:sz w:val="22"/>
      <w:szCs w:val="22"/>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
    <w:name w:val="Cita"/>
    <w:basedOn w:val="Normal"/>
    <w:qFormat/>
    <w:pPr/>
    <w:rPr/>
  </w:style>
  <w:style w:type="paragraph" w:styleId="Subtitle">
    <w:name w:val="Subtitle"/>
    <w:basedOn w:val="Encabezado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jazcarate</dc:creator>
  <dc:description/>
  <cp:keywords/>
  <dc:language>en-US</dc:language>
  <cp:lastModifiedBy>jazcarate</cp:lastModifiedBy>
  <cp:lastPrinted>2017-09-05T10:04:00Z</cp:lastPrinted>
  <dcterms:modified xsi:type="dcterms:W3CDTF">2017-09-12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