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L PAÍS VASCO</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comunidad del País Vasco tiene en su haber 164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De forma desglosada, Álava cuenta con 57 ganaderías, Guipúzcoa con 21 y Vizcaya con 86.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07 de septiembre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comunidad del País Vasco existen 164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 xml:space="preserve">De forma desglosada, Álava cuenta con 57 ganaderías, Guipúzcoa con 21 y Vizcaya con 86.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0:00Z</dcterms:created>
  <dc:creator>Rocio Ramila</dc:creator>
  <dc:description/>
  <cp:keywords/>
  <dc:language>en-US</dc:language>
  <cp:lastModifiedBy>José Caro</cp:lastModifiedBy>
  <dcterms:modified xsi:type="dcterms:W3CDTF">2017-09-07T12:40:00Z</dcterms:modified>
  <cp:revision>2</cp:revision>
  <dc:subject/>
  <dc:title/>
</cp:coreProperties>
</file>