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GALICIA</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comunidad de Galicia tiene en su haber 1.163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De forma desglosada, Coruña cuenta con 550 ganaderías, Lugo con 171, Orense con 93 y Pontevedra con 349.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5 de septiembre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de Galicia existen 1.163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Coruña cuenta con 550 ganaderías, Lugo con 171, Orense con 93 y Pontevedra con 349.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9:00Z</dcterms:created>
  <dc:creator>Rocio Ramila</dc:creator>
  <dc:description/>
  <cp:keywords/>
  <dc:language>en-US</dc:language>
  <cp:lastModifiedBy>José Caro</cp:lastModifiedBy>
  <dcterms:modified xsi:type="dcterms:W3CDTF">2017-09-05T12:49:00Z</dcterms:modified>
  <cp:revision>2</cp:revision>
  <dc:subject/>
  <dc:title/>
</cp:coreProperties>
</file>