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3 de ellos en la provincia de Córdoba</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1 de octubre de 2016.</w:t>
      </w:r>
      <w:r>
        <w:rPr>
          <w:rFonts w:cs="Tahoma" w:ascii="Tahoma" w:hAnsi="Tahoma"/>
        </w:rPr>
        <w:t xml:space="preserve"> El Colegio Profesional de Podólogos de Andalucía mantiene actualmente cuarenta procesos abiertos contra el intrusismo en el sector, de los que 3 corresponden a la provincia de Córdoba.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6:00Z</dcterms:created>
  <dc:creator>Francisco Fajardo Luna</dc:creator>
  <dc:description/>
  <cp:keywords/>
  <dc:language>en-US</dc:language>
  <cp:lastModifiedBy>Paula Mallen</cp:lastModifiedBy>
  <cp:lastPrinted>2016-01-22T14:43:00Z</cp:lastPrinted>
  <dcterms:modified xsi:type="dcterms:W3CDTF">2016-10-31T14:06:00Z</dcterms:modified>
  <cp:revision>2</cp:revision>
  <dc:subject/>
  <dc:title>SENTENCIA Nº 503 DE LA SALA DE LO CONTENCIOSO ADMINISTRATIVO DEL TRIBUNAL SUPERIOR DE JUSTICIA DE MADRID</dc:title>
</cp:coreProperties>
</file>