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explica los riesgos de comprar calzado demasiado ajustado a los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Con motivo del inicio del curso, la institución, cuya vocal en Jaén es Lourdes Vera, se dirige a madres y padres para señalar que los niños deben llevar los zapatos adecuados en talla para facilitar el desarrollo correcto y el movimiento natural del pie </w:t>
      </w:r>
    </w:p>
    <w:p>
      <w:pPr>
        <w:pStyle w:val="Normal"/>
        <w:numPr>
          <w:ilvl w:val="0"/>
          <w:numId w:val="2"/>
        </w:numPr>
        <w:rPr>
          <w:rFonts w:ascii="Tahoma" w:hAnsi="Tahoma" w:cs="Tahoma"/>
          <w:b/>
          <w:b/>
        </w:rPr>
      </w:pPr>
      <w:r>
        <w:rPr>
          <w:rFonts w:cs="Tahoma" w:ascii="Tahoma" w:hAnsi="Tahoma"/>
          <w:b/>
        </w:rPr>
        <w:t>Los podólogos andaluces advierten que tan negativo es que los pequeños calcen zapatos grandes como demasiado ajustados, una tendencia esta última que los profesionales especializados en el pie observan que se está generalizand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Jaén, 19 de septiembre de 2016. </w:t>
      </w:r>
      <w:r>
        <w:rPr>
          <w:rFonts w:cs="Tahoma" w:ascii="Tahoma" w:hAnsi="Tahoma"/>
        </w:rPr>
        <w:t xml:space="preserve">El Colegio Profesional de Podólogos de Andalucía, cuya vocal en Jaén es Lourdes Vera, advierte sobre el riesgo de comprar a los menores calzado demasiado ajustado, ya que el pie de un niño aumenta una media de 8 milímetros cada tres meses. Con motivo del inicio del curso escolar y las semanas de compra del nuevo calzado para los menores, el Colegio de Andalucía explica que tras la costumbre errónea hasta hace unos años de poner a los pequeños zapatos de talla superior para así garantizar su uso durante más de una temporada, últimamente los podólogos observan la tendencia generalizada de padres y madres de poner a sus hijos calzado demasiado ajustado. </w:t>
      </w:r>
    </w:p>
    <w:p>
      <w:pPr>
        <w:pStyle w:val="Normal"/>
        <w:jc w:val="both"/>
        <w:rPr>
          <w:rFonts w:ascii="Tahoma" w:hAnsi="Tahoma" w:cs="Tahoma"/>
        </w:rPr>
      </w:pPr>
      <w:r>
        <w:rPr>
          <w:rFonts w:cs="Tahoma" w:ascii="Tahoma" w:hAnsi="Tahoma"/>
        </w:rPr>
        <w:t xml:space="preserve">El presidente Colegio Profesional de Podólogos de Andalucía, Jorge Barnés, afirma que “ambas prácticas suponen riesgos para el desarrollo y el crecimiento correctos del pie, para la libertad natural de movimiento que respete la biomecánica y la fisiología, así como para satisfacer la motricidad de los menores”. Barnés matiza que “un calzado de talla inadecuada puede modificar la forma de caminar y provocar daños como laceraciones o ampollas”. </w:t>
      </w:r>
    </w:p>
    <w:p>
      <w:pPr>
        <w:pStyle w:val="Selectionshareable"/>
        <w:spacing w:before="75" w:after="375"/>
        <w:jc w:val="both"/>
        <w:rPr/>
      </w:pPr>
      <w:r>
        <w:rPr>
          <w:rFonts w:cs="Tahoma" w:ascii="Tahoma" w:hAnsi="Tahoma"/>
        </w:rPr>
        <w:t>La elección del calzado es especialmente importante en niños hasta los ocho años, período de edad en el que se desarrolla el 80 por ciento de la evolución angular y torsional de los miembros inferiores.</w:t>
      </w:r>
    </w:p>
    <w:p>
      <w:pPr>
        <w:pStyle w:val="Normal"/>
        <w:jc w:val="both"/>
        <w:rPr>
          <w:rFonts w:ascii="Tahoma" w:hAnsi="Tahoma" w:cs="Tahoma"/>
        </w:rPr>
      </w:pPr>
      <w:r>
        <w:rPr>
          <w:rFonts w:cs="Tahoma" w:ascii="Tahoma" w:hAnsi="Tahoma"/>
        </w:rPr>
        <w:t xml:space="preserve">Los zapatos escolares, que además suelen usarse tras finalizar la jornada el centro, son los principales en el caso de los menores ya que se usan entre 9 y 12 horas di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rFonts w:ascii="Tahoma" w:hAnsi="Tahoma" w:cs="Tahoma"/>
        </w:rPr>
      </w:pPr>
      <w:r>
        <w:rPr>
          <w:rFonts w:cs="Tahoma" w:ascii="Tahoma" w:hAnsi="Tahoma"/>
        </w:rPr>
        <w:t xml:space="preserve">El Colegio Profesional de Podólogos de Andalucía se hace eco también de las principales recomendaciones realizadas por el Consejo General de Colegios Oficiales de Podólogos a la hora de elegir el calzado de los escolares: </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Selectionshareable"/>
        <w:spacing w:before="75" w:after="375"/>
        <w:jc w:val="both"/>
        <w:rPr/>
      </w:pPr>
      <w:r>
        <w:rPr>
          <w:rFonts w:cs="Tahoma" w:ascii="Tahoma" w:hAnsi="Tahoma"/>
        </w:rPr>
        <w:t>Junto al Consejo, el Colegio Profesional de Podólogos de Andalucía, recuerda que es necesario realizar revisiones periódicas y que la edad recomendable para visitar al podólogo por primera vez es entre los tres y los cuatro años edad, cuando se puede ver cómo se desarrolla el pie y los miembros inferiores.</w:t>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pPr>
      <w:r>
        <w:rPr>
          <w:rFonts w:cs="Tahoma" w:ascii="Tahoma" w:hAnsi="Tahoma"/>
        </w:rPr>
        <w:t>Actualmente forman parte del Colegio alrededor de 2.000 profesionales en Andalucía, comunidad autónoma referente del sector en Europa por su apuesta en innovación e investigación. Los podólogos t</w:t>
      </w:r>
      <w:r>
        <w:rPr>
          <w:rFonts w:cs="Tahoma" w:ascii="Tahoma" w:hAnsi="Tahoma"/>
          <w:shd w:fill="FFFFFF" w:val="clear"/>
        </w:rPr>
        <w:t xml:space="preserve">ienen la capacidad de </w:t>
      </w:r>
      <w:r>
        <w:rPr>
          <w:rFonts w:cs="Tahoma" w:ascii="Tahoma" w:hAnsi="Tahoma"/>
          <w:spacing w:val="3"/>
          <w:shd w:fill="FFFFFF" w:val="clear"/>
        </w:rPr>
        <w:t xml:space="preserve">recibir directamente al paciente, </w:t>
      </w:r>
      <w:r>
        <w:rPr>
          <w:rStyle w:val="StrongEmphasis"/>
          <w:rFonts w:cs="Tahoma" w:ascii="Tahoma" w:hAnsi="Tahoma"/>
          <w:b w:val="false"/>
          <w:spacing w:val="3"/>
          <w:shd w:fill="FFFFFF" w:val="clear"/>
        </w:rPr>
        <w:t xml:space="preserve">diagnosticar, tratar, prescribir medicamentos e intervenir quirúrgicamente.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4:00Z</dcterms:created>
  <dc:creator>Francisco Fajardo Luna</dc:creator>
  <dc:description/>
  <cp:keywords/>
  <dc:language>en-US</dc:language>
  <cp:lastModifiedBy>Paula Mallen</cp:lastModifiedBy>
  <cp:lastPrinted>2016-01-22T14:43:00Z</cp:lastPrinted>
  <dcterms:modified xsi:type="dcterms:W3CDTF">2016-09-19T12:14:00Z</dcterms:modified>
  <cp:revision>2</cp:revision>
  <dc:subject/>
  <dc:title>SENTENCIA Nº 503 DE LA SALA DE LO CONTENCIOSO ADMINISTRATIVO DEL TRIBUNAL SUPERIOR DE JUSTICIA DE MADRID</dc:title>
</cp:coreProperties>
</file>