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2073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07385" cy="668020"/>
                    </a:xfrm>
                    <a:prstGeom prst="rect">
                      <a:avLst/>
                    </a:prstGeom>
                  </pic:spPr>
                </pic:pic>
              </a:graphicData>
            </a:graphic>
          </wp:inline>
        </w:drawing>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 xml:space="preserve">NOTA DE PRENS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Construcciones Calderón concluye las obras de rehabilitación de la cubierta de la Catedral de Jaén con el plazo y los objetivos previ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b/>
        </w:rPr>
        <w:t>La empresa andaluza ha acometido el proyecto en el pabellón 2 de la techumbre en el plazo establecido inicialmente de 5 meses con un presupuesto cercano a los 95.000 eur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s obras, que han incluido medidas para respetar a la colonia de cernícalos, han culminado nueve actuaciones que han solucionado la docena de deterioros provocados principalmente por los ataques de insectos y por las humedades</w:t>
      </w:r>
    </w:p>
    <w:p>
      <w:pPr>
        <w:pStyle w:val="Normal"/>
        <w:ind w:left="720" w:hanging="0"/>
        <w:jc w:val="both"/>
        <w:rPr>
          <w:rFonts w:ascii="Arial" w:hAnsi="Arial" w:cs="Arial"/>
          <w:b/>
          <w:b/>
        </w:rPr>
      </w:pPr>
      <w:r>
        <w:rPr>
          <w:rFonts w:cs="Arial" w:ascii="Arial" w:hAnsi="Arial"/>
          <w:b/>
        </w:rPr>
      </w:r>
    </w:p>
    <w:p>
      <w:pPr>
        <w:pStyle w:val="Normal"/>
        <w:rPr>
          <w:b/>
          <w:b/>
        </w:rPr>
      </w:pPr>
      <w:r>
        <w:rPr>
          <w:b/>
        </w:rPr>
      </w:r>
    </w:p>
    <w:p>
      <w:pPr>
        <w:pStyle w:val="Rtejustify"/>
        <w:shd w:fill="FFFFFF" w:val="clear"/>
        <w:spacing w:lineRule="atLeast" w:line="249" w:before="120" w:after="216"/>
        <w:jc w:val="both"/>
        <w:rPr>
          <w:rFonts w:ascii="Arial" w:hAnsi="Arial" w:cs="Arial"/>
        </w:rPr>
      </w:pPr>
      <w:r>
        <w:rPr>
          <w:rFonts w:cs="Arial" w:ascii="Arial" w:hAnsi="Arial"/>
          <w:b/>
          <w:sz w:val="22"/>
          <w:szCs w:val="22"/>
        </w:rPr>
        <w:t>Andalucía, 27 de junio</w:t>
      </w:r>
      <w:r>
        <w:rPr>
          <w:rFonts w:cs="Arial" w:ascii="Arial" w:hAnsi="Arial"/>
          <w:b/>
        </w:rPr>
        <w:t xml:space="preserve"> de 2016.- </w:t>
      </w:r>
      <w:r>
        <w:rPr>
          <w:rFonts w:cs="Arial" w:ascii="Arial" w:hAnsi="Arial"/>
        </w:rPr>
        <w:t>La empresa andaluza Construcciones Calderón ha finalizado las obras de rehabilitación de la cubierta del pabellón 2 de la Catedral de la capital cumpliendo con el plazo de 5 meses previsto en el proyecto de adjudicación por concurso público del Ministerio de Educación, Cultura y Deporte. Con un presupuesto cercano a los 95.000 euros más IVA y la participación de 20 técnicos y operarios, la intervención ha culminado las 9 actuaciones diseñadas para solucionar la docena de deterioros provocados principalmente por el ataque de insectos y por las humedades.</w:t>
      </w:r>
    </w:p>
    <w:p>
      <w:pPr>
        <w:pStyle w:val="Rtejustify"/>
        <w:shd w:fill="FFFFFF" w:val="clear"/>
        <w:spacing w:lineRule="atLeast" w:line="249" w:before="120" w:after="216"/>
        <w:jc w:val="both"/>
        <w:rPr/>
      </w:pPr>
      <w:r>
        <w:rPr>
          <w:rFonts w:cs="Arial" w:ascii="Arial" w:hAnsi="Arial"/>
        </w:rPr>
        <w:t>El director gerente de la empresa andaluza, Cristóbal Calderón, destaca el cumplimiento de los plazos, el desarrollo de la ejecución de obras sin alteraciones sobre lo previsto y proyectado bajo la dirección del arquitecto Pedro Salmerón respetando la colonia de cernícalos que anida en el edificio.  “La intervención realizada desde la profesionalidad de nuestra especialidad en rehabilitación de Bienes de Interés Cultural ha seguido el criterio de conservar la mayor parte de los materiales existentes y ha cumplido con su objetivo de solucionar los deterioros físicos y de evitar que vuelvan a producirse”, señala Cristóbal Calderón.</w:t>
      </w:r>
    </w:p>
    <w:p>
      <w:pPr>
        <w:pStyle w:val="Normal"/>
        <w:jc w:val="both"/>
        <w:rPr>
          <w:rFonts w:ascii="Arial" w:hAnsi="Arial" w:cs="Arial"/>
        </w:rPr>
      </w:pPr>
      <w:r>
        <w:rPr>
          <w:rFonts w:cs="Arial" w:ascii="Arial" w:hAnsi="Arial"/>
          <w:shd w:fill="FFFFFF" w:val="clear"/>
        </w:rPr>
        <w:t xml:space="preserve">Ajustada al Plan Director de la Catedral de Jaén del año 2000 y enmarcada en el Plan Nacional de Catedrales del Instituto de Patrimonio Cultural de España, la intervención de Construcciones Calderón se inició </w:t>
      </w:r>
      <w:r>
        <w:rPr>
          <w:rFonts w:cs="Arial" w:ascii="Arial" w:hAnsi="Arial"/>
        </w:rPr>
        <w:t>el pasado febrero con los trabajos a mano de limpieza, desbroce, levantado de material de cobertura y demoliciones. Las actuaciones han incluido medidas específicas para no afectar a la colonia de cernícalos como el establecimiento de un área de trabajo y otra zona de protección previa a la llegada de los cernícalos de su periplo invernal en el África subsahariana para facilitar la nidificación.</w:t>
        <w:b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habilitación </w:t>
      </w:r>
      <w:r>
        <w:rPr>
          <w:rFonts w:cs="Arial" w:ascii="Arial" w:hAnsi="Arial"/>
          <w:shd w:fill="FFFFFF" w:val="clear"/>
        </w:rPr>
        <w:t>ha incluido el desmontado de la teja y del material de cobertura, la retirada de la tablazón inservible por la acción de la humedad, la limpieza previa de materiales sueltos y detritos de las aves, el tratamiento de la madera para atacar insectos, xilófagos y hongos así como la reparación o sustitución de elementos estructurales. Además, las obras que han concluido esta semana también han contemplado la mejora de la transpiración y la ventilación mediante la eliminación y sustitución de la solera y nudillos de apoyo, renovación de mampostería donde apoya el estribo por fábrica de ladrillo macizo y la separación de fábricas y elementos portantes de madera.</w:t>
      </w:r>
    </w:p>
    <w:p>
      <w:pPr>
        <w:pStyle w:val="Rtejustify"/>
        <w:shd w:fill="FFFFFF" w:val="clear"/>
        <w:spacing w:lineRule="atLeast" w:line="249" w:before="120" w:after="216"/>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 xml:space="preserve">Intervenciones en las cubiertas desde 1942 hasta 2005. </w:t>
      </w:r>
    </w:p>
    <w:p>
      <w:pPr>
        <w:pStyle w:val="Normal"/>
        <w:jc w:val="both"/>
        <w:rPr>
          <w:rFonts w:ascii="Arial" w:hAnsi="Arial" w:cs="Arial"/>
        </w:rPr>
      </w:pPr>
      <w:r>
        <w:rPr>
          <w:rFonts w:cs="Arial" w:ascii="Arial" w:hAnsi="Arial"/>
        </w:rPr>
        <w:t xml:space="preserve">En el siglo XX, las cubiertas de la Catedral de Jaén han conocido distintas intervenciones de reparación desde 1942 hasta 1970. Ya en el año 2000 se redactó el Plan Director del templo catedralicio enmarcado en el Plan Nacional de Catedrales siendo la última de las intervenciones de las cubiertas una actuación general preventiva y de emergencia entre 2005 y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bierta jiennense se construyó a modo de una segunda envolvente, como la Catedral de Granada, para proporcionar abrigo y protección. Dispone de dos niveles diferenciados y está organizada con armaduras de madera asentadas sobre el plano portante de cobertura del templo, formado por arcos, bóvedas y muros de pied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erca de Construcciones Calderón</w:t>
      </w:r>
    </w:p>
    <w:p>
      <w:pPr>
        <w:pStyle w:val="Normal"/>
        <w:jc w:val="both"/>
        <w:rPr/>
      </w:pPr>
      <w:r>
        <w:rPr>
          <w:rStyle w:val="Emphasis"/>
          <w:rFonts w:cs="Arial" w:ascii="Arial" w:hAnsi="Arial"/>
          <w:bCs/>
          <w:i w:val="false"/>
          <w:iCs w:val="false"/>
          <w:color w:val="000000"/>
        </w:rPr>
        <w:t>La empresa familiar andaluza con sede central en Jaén, Construcciones Calderón</w:t>
      </w:r>
      <w:r>
        <w:rPr>
          <w:rStyle w:val="Emphasis"/>
          <w:rFonts w:cs="Arial" w:ascii="Arial" w:hAnsi="Arial"/>
          <w:b/>
          <w:bCs/>
          <w:i w:val="false"/>
          <w:iCs w:val="false"/>
          <w:color w:val="000000"/>
        </w:rPr>
        <w:t xml:space="preserve"> </w:t>
      </w:r>
      <w:r>
        <w:rPr>
          <w:rStyle w:val="Emphasis"/>
          <w:rFonts w:cs="Arial" w:ascii="Arial" w:hAnsi="Arial"/>
          <w:bCs/>
          <w:i w:val="false"/>
          <w:iCs w:val="false"/>
          <w:color w:val="000000"/>
        </w:rPr>
        <w:t xml:space="preserve">está ejecutando actualmente las obras de rehabilitación de la cubierta de la Catedral de Granada. </w:t>
      </w:r>
    </w:p>
    <w:p>
      <w:pPr>
        <w:pStyle w:val="Normal"/>
        <w:jc w:val="both"/>
        <w:rPr>
          <w:rStyle w:val="Emphasis"/>
          <w:rFonts w:ascii="Arial" w:hAnsi="Arial" w:cs="Arial"/>
          <w:bCs/>
          <w:i w:val="false"/>
          <w:i w:val="false"/>
          <w:iCs w:val="false"/>
          <w:color w:val="000000"/>
        </w:rPr>
      </w:pPr>
      <w:r>
        <w:rPr/>
      </w:r>
    </w:p>
    <w:p>
      <w:pPr>
        <w:pStyle w:val="Normal"/>
        <w:jc w:val="both"/>
        <w:rPr>
          <w:rFonts w:ascii="Arial" w:hAnsi="Arial" w:cs="Arial"/>
        </w:rPr>
      </w:pPr>
      <w:r>
        <w:rPr>
          <w:rStyle w:val="Emphasis"/>
          <w:rFonts w:cs="Arial" w:ascii="Arial" w:hAnsi="Arial"/>
          <w:bCs/>
          <w:i w:val="false"/>
          <w:iCs w:val="false"/>
          <w:color w:val="000000"/>
        </w:rPr>
        <w:t>E</w:t>
      </w:r>
      <w:r>
        <w:rPr>
          <w:rFonts w:cs="Arial" w:ascii="Arial" w:hAnsi="Arial"/>
        </w:rPr>
        <w:t xml:space="preserve">s un grupo empresarial fundado en 1949 especialista en restauración y rehabilitación y dedicado a la construcción de obra civil, patrimonio histórico, inmobiliaria y obra médico-sanitaria, entre otros. Generador de cerca de 200 puestos de trabajo, directos e indirectos, la actividad de Construcciones Calderón destaca por el riguroso cumplimiento de altos estándares de calidad y excelencia, con una filosofía de mejora en continua evolución. Su profesionalidad y vocación hacia la preservación del patrimonio histórico, le ha convertido en una empresa de referencia en el ámbito nacional e internacional. </w:t>
      </w:r>
    </w:p>
    <w:p>
      <w:pPr>
        <w:pStyle w:val="Normal"/>
        <w:jc w:val="both"/>
        <w:rPr>
          <w:rFonts w:ascii="Arial" w:hAnsi="Arial" w:cs="Arial"/>
        </w:rPr>
      </w:pPr>
      <w:r>
        <w:rPr>
          <w:rFonts w:cs="Arial" w:ascii="Arial" w:hAnsi="Arial"/>
        </w:rPr>
      </w:r>
    </w:p>
    <w:p>
      <w:pPr>
        <w:pStyle w:val="Normal"/>
        <w:jc w:val="both"/>
        <w:textAlignment w:val="baseline"/>
        <w:rPr>
          <w:rFonts w:ascii="Arial" w:hAnsi="Arial" w:cs="Arial"/>
          <w:szCs w:val="22"/>
        </w:rPr>
      </w:pPr>
      <w:r>
        <w:rPr>
          <w:rFonts w:cs="Arial" w:ascii="Arial" w:hAnsi="Arial"/>
          <w:szCs w:val="22"/>
        </w:rPr>
        <w:t>Entre sus proyectos de intervención en patrimonio histórico-artístico y religioso destacan la Iglesia La Inmaculada del siglo XVII en Huelma, el Monasterio Ntra. Señora de los Ángeles en Sevilla, el Cimborrio del Sagrario de la Catedral de Jaén, el Archivo Histórico de Jaén Siglo XVII, la Abadía del Sacromonte del siglo XVI en Granada, la Iglesia de la Encarnación de Íllora, en Granada, el Castillo de Almogía del Siglo XV, en Málaga, la Iglesia de Santiago del siglo XVII, en Granada y el Seminario Diocesano de Jaén.</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Dispone con una vertiente social, a través del Instituto Calderón de Formación Técnica y Profesional, centrada en países en vías de desarrollo, con el objetivo de contribuir a la formación que dote a la ciudadanía de las herramientas necesarias para crear su propio tejido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tografías:</w:t>
      </w:r>
      <w:r>
        <w:rPr>
          <w:rFonts w:cs="Arial" w:ascii="Arial" w:hAnsi="Arial"/>
        </w:rPr>
        <w:t xml:space="preserve"> imágenes de parte de la cubierta rehabilitada, antes y después de la finalización de las ob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ás información</w:t>
      </w:r>
    </w:p>
    <w:p>
      <w:pPr>
        <w:pStyle w:val="Normal"/>
        <w:jc w:val="both"/>
        <w:rPr>
          <w:rFonts w:ascii="Arial" w:hAnsi="Arial" w:cs="Arial"/>
        </w:rPr>
      </w:pPr>
      <w:r>
        <w:rPr>
          <w:rFonts w:cs="Arial" w:ascii="Arial" w:hAnsi="Arial"/>
        </w:rPr>
        <w:t>Gabinete de prensa Pilar Mena / Aurora Suárez 954 62 27 27 / 629 45 19 04</w:t>
      </w:r>
    </w:p>
    <w:p>
      <w:pPr>
        <w:pStyle w:val="Normal"/>
        <w:jc w:val="both"/>
        <w:rPr>
          <w:rFonts w:ascii="Arial" w:hAnsi="Arial" w:cs="Arial"/>
        </w:rPr>
      </w:pPr>
      <w:hyperlink r:id="rId3">
        <w:r>
          <w:rPr>
            <w:rStyle w:val="InternetLink"/>
            <w:rFonts w:cs="Arial" w:ascii="Arial" w:hAnsi="Arial"/>
          </w:rPr>
          <w:t>www.construccionescalderon.com</w:t>
        </w:r>
      </w:hyperlink>
      <w:r>
        <w:rPr>
          <w:rFonts w:cs="Arial" w:ascii="Arial" w:hAnsi="Arial"/>
        </w:rPr>
        <w:br/>
      </w:r>
      <w:hyperlink r:id="rId4">
        <w:r>
          <w:rPr>
            <w:rStyle w:val="InternetLink"/>
            <w:rFonts w:cs="Arial" w:ascii="Arial" w:hAnsi="Arial"/>
          </w:rPr>
          <w:t>www.facebook.com/Construcciones.Calderon.desde.1949/</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cionescalderon.com/" TargetMode="External"/><Relationship Id="rId4" Type="http://schemas.openxmlformats.org/officeDocument/2006/relationships/hyperlink" Target="http://www.facebook.com/Construcciones.Calderon.desde.1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0:00Z</dcterms:created>
  <dc:creator>pmallen</dc:creator>
  <dc:description/>
  <cp:keywords/>
  <dc:language>en-US</dc:language>
  <cp:lastModifiedBy>Usuario</cp:lastModifiedBy>
  <dcterms:modified xsi:type="dcterms:W3CDTF">2016-06-27T12:30:00Z</dcterms:modified>
  <cp:revision>2</cp:revision>
  <dc:subject/>
  <dc:title>La Obra Social de Construcciones Calderón colabora en la implantación de un nuevo modelo de Formación Profesional en Guinea Ecuatorial</dc:title>
</cp:coreProperties>
</file>