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</w:rPr>
        <w:drawing>
          <wp:inline distT="0" distB="0" distL="0" distR="0">
            <wp:extent cx="61023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  <w:u w:val="single"/>
        </w:rPr>
        <w:t>CONVOCATORIA DE PRENSA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NTACIÓN DE LA II RUTA DE LA TAPA “SABOREA UNA TIERRA MILENARIA” DE VALENCINA DE LA CONCEPCIÓN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El miércoles 11, a las 11.00 horas, </w:t>
      </w:r>
      <w:r>
        <w:rPr>
          <w:rFonts w:cs="Georgia" w:ascii="Georgia" w:hAnsi="Georgia"/>
        </w:rPr>
        <w:t>el alcalde de Valencina de la Concepción, Antonio Suárez, presenta en la Casa de la Provincia la II Ruta de la Tapa que se celebra a partir del próximo viernes hasta el 22 de marzo en el municipio bajo el título “Saborea una tierra milenaria”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rganizada por el Ayuntamiento y con el patrocinio de varias instituciones y entidades, la segunda edición de la Ruta de la Tapa de Valencina de la Concepción cuenta con la participación de veintiún establecimientos, cinco más que el año pasado, y tiene como objetivo promocionar las visitas al municipio así como su variedad gastronómica y sus establecimientos del sector de la restauraci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alcalde también presentará a los medios de comunicación el blog sobre el evento, que incorpora planos interactivos de localización de los establecimientos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Fecha:</w:t>
      </w:r>
      <w:r>
        <w:rPr>
          <w:rFonts w:cs="Georgia" w:ascii="Georgia" w:hAnsi="Georgia"/>
        </w:rPr>
        <w:t xml:space="preserve"> miércoles 11 de marzo de 2015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Hora:</w:t>
      </w:r>
      <w:r>
        <w:rPr>
          <w:rFonts w:cs="Georgia" w:ascii="Georgia" w:hAnsi="Georgia"/>
        </w:rPr>
        <w:t xml:space="preserve"> 11.00 hora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Lugar:</w:t>
      </w:r>
      <w:r>
        <w:rPr>
          <w:rFonts w:cs="Georgia" w:ascii="Georgia" w:hAnsi="Georgia"/>
        </w:rPr>
        <w:t xml:space="preserve"> Casa de la Provincia de Sevilla. </w:t>
      </w:r>
      <w:r>
        <w:rPr>
          <w:rFonts w:cs="Arial" w:ascii="Georgia" w:hAnsi="Georgia"/>
          <w:shd w:fill="FFFFFF" w:val="clear"/>
        </w:rPr>
        <w:t>Plaza del Triunfo, 1. Sevill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ara más información: 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i/>
        </w:rPr>
        <w:t>Pilar Mena /Aurora Suárez 954622727 / 629 45 19 04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Arial Unicode MS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7:00Z</dcterms:created>
  <dc:creator>Francisco Fajardo Luna</dc:creator>
  <dc:description/>
  <cp:keywords/>
  <dc:language>en-US</dc:language>
  <cp:lastModifiedBy>pmallen</cp:lastModifiedBy>
  <dcterms:modified xsi:type="dcterms:W3CDTF">2015-03-10T13:07:00Z</dcterms:modified>
  <cp:revision>12</cp:revision>
  <dc:subject/>
  <dc:title>SENTENCIA Nº 503 DE LA SALA DE LO CONTENCIOSO ADMINISTRATIVO DEL TRIBUNAL SUPERIOR DE JUSTICIA DE MADRID</dc:title>
</cp:coreProperties>
</file>