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NOLO BAKES ATERRIZA EN EL CENTRO COMERCIAL LAGOH EL PRÓXIMO 12 DE AGOS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•</w:t>
      </w: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Es la primera tienda en Andalucía de la reconocida firma de restauración, que ha elegido a Lagoh para emprender esta nueva estrategia de expansión en el sur de España.</w:t>
      </w:r>
    </w:p>
    <w:p>
      <w:pPr>
        <w:pStyle w:val="Normal"/>
        <w:ind w:left="720" w:hanging="0"/>
        <w:jc w:val="both"/>
        <w:rPr/>
      </w:pPr>
      <w:r>
        <w:rPr>
          <w:b/>
          <w:lang w:val="es-ES"/>
        </w:rPr>
        <w:t>•</w:t>
      </w: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La apertura de esta firma en Sevilla coincide con el lanzamiento de su nueva línea de Manolitos y Palmitas sin gluten, con lo que ofrece nuevas opciones para el colectivo celíaco en Sevilla.</w:t>
      </w:r>
      <w:r>
        <w:rPr>
          <w:lang w:val="es-ES"/>
        </w:rPr>
        <w:t> </w:t>
      </w:r>
    </w:p>
    <w:p>
      <w:pPr>
        <w:pStyle w:val="Normal"/>
        <w:jc w:val="both"/>
        <w:rPr/>
      </w:pPr>
      <w:r>
        <w:rPr>
          <w:b/>
          <w:lang w:val="es-ES"/>
        </w:rPr>
        <w:t>Sevilla, xx agosto de 2021.</w:t>
      </w:r>
      <w:r>
        <w:rPr>
          <w:lang w:val="es-ES"/>
        </w:rPr>
        <w:t>- La conocida marca “Manolo Bakes” y sus famosos Manolitos, que hasta ahora solamente podían disfrutarse en Madrid, Barcelona, Valencia, Coruña y Zaragoza, por fin llegan a Andalucía, el próximo 12 de agosto, de la mano de Lago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complejo comercial y de ocio Lagoh </w:t>
      </w:r>
      <w:r>
        <w:rPr>
          <w:b/>
          <w:lang w:val="es-ES"/>
        </w:rPr>
        <w:t>propiedad de Lar España Real Estate Socimi y gestionado por Grupo Lar a través de Gentalia</w:t>
      </w:r>
      <w:r>
        <w:rPr>
          <w:lang w:val="es-ES"/>
        </w:rPr>
        <w:t>, anuncia así la llegada a su sede de un nuevo y destacado operador en pleno periodo estival.  </w:t>
      </w:r>
      <w:bookmarkStart w:id="0" w:name="_Hlk79575005"/>
      <w:r>
        <w:rPr>
          <w:lang w:val="es-ES"/>
        </w:rPr>
        <w:t>"Esta nueva apertura contribuye a seguir fortaleciendo y ampliando la oferta diferenciadora de Lagoh en Sevilla, por medio de la incorporación de operadores únicos y de contrastada calidad. Para nosotros esta incorporación significa un avance en el hecho de poner a disposición de nuestros clientes marcas y productos de primer nivel“, explica Carlos Fita.   </w:t>
      </w:r>
      <w:bookmarkEnd w:id="0"/>
    </w:p>
    <w:p>
      <w:pPr>
        <w:pStyle w:val="Normal"/>
        <w:rPr>
          <w:lang w:val="es-ES"/>
        </w:rPr>
      </w:pPr>
      <w:r>
        <w:rPr>
          <w:lang w:val="es-ES"/>
        </w:rPr>
        <w:t>Por su parte, el director general de Manolo Bakes, José Antonio del Castillo se ha mostrado muy satisfecho con la incorporación de Manolo Bakes a Lagoh “Teníamos muchas ganas de llegar al sur y elegimos Sevilla, entre otros motivos, por ser una de las principales ciudades de nuestro país. Además, esta apertura responde también a la demanda que identificamos a través de nuestras redes sociales. Tenemos una comunidad de seguidores muy amplia que se reparte por toda España, pero a lo largo de los últimos dos años hemos detectado un incremento notable en nuestros seguidores de Sevilla precisamente, así que esta es otra de las razones que nos ha llevado a apostar por esta apertura.” Y ha matizado con respecto a su elección de la ubicación en Lagoh que “En concreto, hemos elegimos el Centro Comercial Lagoh como punto estratégico para nuestra marca en Andalucía por su posicionamiento como referente del ocio y el comercio en Sevilla. La verdad es que estamos muy contentos de abrir nuestra primera tienda con ellos.”</w:t>
      </w:r>
    </w:p>
    <w:p>
      <w:pPr>
        <w:pStyle w:val="Normal"/>
        <w:rPr>
          <w:lang w:val="es-ES"/>
        </w:rPr>
      </w:pPr>
      <w:r>
        <w:rPr>
          <w:lang w:val="es-ES"/>
        </w:rPr>
        <w:t>Manolo Bakes se ubica en la planta baja de Lagoh, entre los establecimientos de Oysho y 100 Montaditos, añadiendo un nuevo aliciente a las visitas estivales a Lagoh.  </w:t>
      </w:r>
    </w:p>
    <w:p>
      <w:pPr>
        <w:pStyle w:val="Normal"/>
        <w:rPr/>
      </w:pPr>
      <w:r>
        <w:rPr>
          <w:lang w:val="es-ES"/>
        </w:rPr>
        <w:t>La apertura de esta firma en Sevilla coincide con el lanzamiento de su nueva línea de Manolitos y Palmitas sin gluten, por lo que Lagoh ve también ampliada su oferta para el colectivo celíaco en Sevilla y su provincia.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goh, centro segur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El complejo comercial y de ocio Lagoh, cuenta con la prestigiosa certificación SGS como entorno limpio y seguro frente al coronavirus. La obtención de esta certificación de calidad le hace ser pionero en el sector de España y ha llevado a Lagoh a extremar los protocolos sanitarios en el complejo y a ver certificada la seguridad e higiene de todas sus instalaciones.</w:t>
      </w:r>
    </w:p>
    <w:p>
      <w:pPr>
        <w:pStyle w:val="Normal"/>
        <w:rPr/>
      </w:pPr>
      <w:r>
        <w:rPr>
          <w:lang w:val="es-ES"/>
        </w:rPr>
        <w:t>Entre las medidas más importantes destacan el control de accesos y aforos, la vigilancia del mantenimiento de las distancias de seguridad interpersonal y la desinfección e higienización de las distintas dependencias; la dispensación de medios de protección e higiene a empleados y visitantes, así como la intensificación del mantenimiento de las instalaciones de climatización y suministro de agua.</w:t>
      </w:r>
    </w:p>
    <w:p>
      <w:pPr>
        <w:pStyle w:val="Normal"/>
        <w:rPr/>
      </w:pPr>
      <w:r>
        <w:rPr>
          <w:lang w:val="es-ES"/>
        </w:rPr>
        <w:t>La normativa adoptada en Lagoh excede lo estipulado por la Administración nacional y autonómica frente a la Covid-19 y garantiza el disfrute de una experiencia completa en Lagoh, desde una perspectiva fundamentada siempre en la excelencia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b/>
          <w:lang w:val="es-ES"/>
        </w:rPr>
        <w:t>Sobre Lagoh</w:t>
      </w:r>
      <w:r>
        <w:rPr>
          <w:lang w:val="es-ES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s-ES"/>
        </w:rPr>
        <w:t>Lagoh Sevilla, el activo de Lar España gestionado por Grupo Lar a través de Gentalia, es el primer “Complejo Comercial y de Ocio Familiar”. Sus más de 70.000 m² acogen locales comerciales, actividades de ocio, restauración y terrazas de los principales operadores locales, nacionales e internacionales.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4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14573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4:00Z</dcterms:created>
  <dc:creator>Rocio Ramila</dc:creator>
  <dc:description/>
  <cp:keywords/>
  <dc:language>en-US</dc:language>
  <cp:lastModifiedBy>ncruzado</cp:lastModifiedBy>
  <dcterms:modified xsi:type="dcterms:W3CDTF">2021-08-11T10:24:00Z</dcterms:modified>
  <cp:revision>3</cp:revision>
  <dc:subject/>
  <dc:title/>
</cp:coreProperties>
</file>