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drawing>
          <wp:inline distT="0" distB="0" distL="0" distR="0">
            <wp:extent cx="200025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000250" cy="1695450"/>
                    </a:xfrm>
                    <a:prstGeom prst="rect">
                      <a:avLst/>
                    </a:prstGeom>
                  </pic:spPr>
                </pic:pic>
              </a:graphicData>
            </a:graphic>
          </wp:inline>
        </w:drawing>
      </w:r>
    </w:p>
    <w:p>
      <w:pPr>
        <w:pStyle w:val="Normal"/>
        <w:jc w:val="both"/>
        <w:rPr>
          <w:lang w:val="es-ES"/>
        </w:rPr>
      </w:pPr>
      <w:r>
        <w:rPr>
          <w:lang w:val="es-ES"/>
        </w:rPr>
        <w:t>JEREZ 24/08/2019_ CRÓNICA</w:t>
      </w:r>
    </w:p>
    <w:p>
      <w:pPr>
        <w:pStyle w:val="Normal"/>
        <w:jc w:val="both"/>
        <w:rPr>
          <w:b/>
          <w:b/>
          <w:lang w:val="es-ES"/>
        </w:rPr>
      </w:pPr>
      <w:r>
        <w:rPr>
          <w:b/>
          <w:lang w:val="es-ES"/>
        </w:rPr>
        <w:t>LA FIESTA DE LA BULERÍA ‘HERMANA’ JEREZ CON CALIFORNIA AL COMPÁS DE MARÍA BERMÚDEZ</w:t>
      </w:r>
    </w:p>
    <w:p>
      <w:pPr>
        <w:pStyle w:val="Normal"/>
        <w:jc w:val="both"/>
        <w:rPr>
          <w:b/>
          <w:b/>
          <w:lang w:val="es-ES"/>
        </w:rPr>
      </w:pPr>
      <w:r>
        <w:rPr>
          <w:b/>
          <w:lang w:val="es-ES"/>
        </w:rPr>
      </w:r>
    </w:p>
    <w:p>
      <w:pPr>
        <w:pStyle w:val="Normal"/>
        <w:jc w:val="both"/>
        <w:rPr>
          <w:lang w:val="es-ES"/>
        </w:rPr>
      </w:pPr>
      <w:r>
        <w:rPr>
          <w:lang w:val="es-ES"/>
        </w:rPr>
        <w:t>La polifacética artista, que llegó a la ciudad hace un cuarto de siglo buscando las esencias de lo jondo, convierte un espectáculo de flamenco clásico en una feliz comunión artística entre la cuna del cante y el Estado norteamericano</w:t>
      </w:r>
    </w:p>
    <w:p>
      <w:pPr>
        <w:pStyle w:val="Normal"/>
        <w:jc w:val="both"/>
        <w:rPr>
          <w:lang w:val="es-ES"/>
        </w:rPr>
      </w:pPr>
      <w:r>
        <w:rPr>
          <w:lang w:val="es-ES"/>
        </w:rPr>
        <w:t>Alrededor de un cuarto de siglo después de aterrizar en Jerez buscando las esencias de la cuna del cante, María Bermúdez, nacida en Los Ángeles aunque de padres mexicanos, ha cumplido el sueño, el “colofón” como ella lo llama, de participar como gran protagonista en uno de los festivales flamencos más antiguos de España. ‘Jerez con California’, el segundo de los espectáculos programados en la 52 Fiesta de la Bulería que clausura hoy ‘Mujeres de cal y cante’, de María del Mar Moreno, ha hermanado artísticamente este pasado viernes la ciudad andaluza con el estado norteamericano a través del compás de esta polifacética artista, que lo mismo ha bailado por bulerías que ha sorprendido con su voz cien por cien flamenca.</w:t>
      </w:r>
    </w:p>
    <w:p>
      <w:pPr>
        <w:pStyle w:val="Normal"/>
        <w:jc w:val="both"/>
        <w:rPr>
          <w:lang w:val="es-ES"/>
        </w:rPr>
      </w:pPr>
      <w:r>
        <w:rPr>
          <w:lang w:val="es-ES"/>
        </w:rPr>
        <w:t xml:space="preserve">María Bermúdez, que se ha entregado al máximo durante las más de dos horas y media de espectáculo, se ha rodeado para su propuesta de un nutrido elenco de grandes figuras, como Vicente Soto Sordera, La Farruca, Esperanza Fernández o Remedios Amaya, muchas de las cuales ha admirado desde siempre. Pero también de otros artistas destacados como Ana y Coral de los Reyes, Enrique el Zambo o Miguel Rosendo. Todos con algún tipo de conexión con la trayectoria vital y artística de esta jerezano-californiana que llegó a la ciudad buscando un sueño y, tras muchos años de sacrificio, ha conseguido hacerlo realidad formando parte como cabeza de cartel de la gran fiesta flamenca que Jerez celebra cada final de agosto. </w:t>
      </w:r>
    </w:p>
    <w:p>
      <w:pPr>
        <w:pStyle w:val="Normal"/>
        <w:jc w:val="both"/>
        <w:rPr>
          <w:lang w:val="es-ES"/>
        </w:rPr>
      </w:pPr>
      <w:r>
        <w:rPr>
          <w:lang w:val="es-ES"/>
        </w:rPr>
        <w:t xml:space="preserve">De nuevo con una gran entrada de público en la Alameda Vieja, y con la presencia de la alcaldesa, Mamen Sánchez, y sus delegados de Cultura y Turismo, Francisco Camas e Isabel Gallardo, respectivamente, la segunda noche de la 52 Fiesta de la Bulería, organizada por la unidad del flamenco del Ayuntamiento de Jerez y Fundarte, y que se celebra como broche de oro a la segunda edición del ciclo ‘Caló Flamenco’, ha contado con numerosos espectadores extranjeros, y de forma especial con un numeroso grupo de californianos que ha adquirido las entradas para disfrutar de los tres espectáculos del evento, antes de regresar este domingo a Estados Unidos. </w:t>
      </w:r>
    </w:p>
    <w:p>
      <w:pPr>
        <w:pStyle w:val="Normal"/>
        <w:jc w:val="both"/>
        <w:rPr>
          <w:lang w:val="es-ES"/>
        </w:rPr>
      </w:pPr>
      <w:r>
        <w:rPr>
          <w:lang w:val="es-ES"/>
        </w:rPr>
        <w:t xml:space="preserve">Y sin duda, habrán disfrutado con un estimulante espectáculo que ha acabado con el clásico fin de fiesta por bulerías, pero que también ha tenido hasta a una María Bermúdez entonando uno de sus géneros musicales predilectos: la ranchera mexicana. Una propuesta heterogénea, con el flamenco y la Bulería por bandera, que ha estado repleta de grandes momentos de arte, ya fuese a través del baile racial y temperamental de Rosario La Farruca al cante de Antonio Malena, o con las voces festeras de Luis Moneo, Sordera o Remedios Amaya. </w:t>
      </w:r>
    </w:p>
    <w:p>
      <w:pPr>
        <w:pStyle w:val="Normal"/>
        <w:spacing w:before="0" w:after="160"/>
        <w:jc w:val="both"/>
        <w:rPr>
          <w:lang w:val="es-ES"/>
        </w:rPr>
      </w:pPr>
      <w:r>
        <w:rPr>
          <w:lang w:val="es-ES"/>
        </w:rPr>
        <w:t>Las guitarras de Manuel Parrilla, Juan Diego Mateos y Antonio Rey han sobresalido en una noche en la que también han tenido espacio un grupo de flamencas de Estados Unidos, conocido como ‘Las flamenquitas de Santa Bárbara’, donde cinco generaciones de mujeres californianas, desde Lourdes, la mayor, hasta la más jovencita, que tiene 10 años. Con su misma edad, pero jerezana, Rocío Carrasco ha levantado al público asistente en la segunda noche de la 52 Fiesta de la Bulería, con una pataíta por bulerías para el recuerdo, bajo la atenta mirada de una María Bermúdez muy feliz y satisfecha por un hermanamiento a compás que, probablemente, tenga su espejo en una Fiesta de la Bulería en California, como ha avanzado la propia artista dentro de su labor de internacionalización de un arte que es Patrimonio Inmaterial de la Human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06:00Z</dcterms:created>
  <dc:creator>Rocio Ramila</dc:creator>
  <dc:description/>
  <cp:keywords/>
  <dc:language>en-US</dc:language>
  <cp:lastModifiedBy>Rocio Ramila</cp:lastModifiedBy>
  <dcterms:modified xsi:type="dcterms:W3CDTF">2019-08-26T11:31:00Z</dcterms:modified>
  <cp:revision>2</cp:revision>
  <dc:subject/>
  <dc:title/>
</cp:coreProperties>
</file>