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6020" cy="838835"/>
            <wp:effectExtent l="0" t="0" r="0" b="0"/>
            <wp:docPr id="1" name="0_Ayuntamiento de Sevilla LOGO-0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Ayuntamiento de Sevilla LOGO-01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/>
        </w:rPr>
        <w:tab/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48710" cy="6489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textAlignment w:val="baselin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shd w:fill="FFFFFF" w:val="clear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shd w:fill="FFFFFF" w:val="clear"/>
          <w:lang w:val="es-ES"/>
        </w:rPr>
        <w:t>NOTA INFORMATI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shd w:fill="FFFFFF" w:val="clear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shd w:fill="FFFFFF" w:val="clear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val="es-ES"/>
        </w:rPr>
        <w:t>LA CUMBRE MUNDIAL DEL TURISMO DE SEVILLA RECIBE LA CERTIFICACIÓN DE EVENTO SOSTENIBLE DE BUREAU VERIT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val="es-ES"/>
        </w:rPr>
        <w:t>El alcalde de Sevilla, Juan Espadas, y Gloria Guevara, CEO y presidenta de WTTC, han recibido la certificación de manos de Bertrand Martin, presidente ejecutivo de Bureau Veritas España y Portugal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Sevilla, 4 de abril de 2019. </w:t>
      </w:r>
      <w:r>
        <w:rPr>
          <w:rFonts w:cs="Arial" w:ascii="Arial" w:hAnsi="Arial"/>
          <w:lang w:val="es-ES"/>
        </w:rPr>
        <w:t>El alcalde de Sevilla, Juan Espadas, y Gloria Guevara, CEO y presidenta de WTTC, han recibido hoy, último día de la Cumbre Mundial del Turismo que se celebra los 3 y 4 días en Sevilla, la certificación de manos de Bertrand Martin, Presidente Ejecutivo de Bureau Veritas España y Portugal. La entrega se ha celebrado durante la ceremonia de clausur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Ayuntamiento de Sevilla y WTTC, organizadores del evento, han apostado por la certificación para dotar al acto de un elevado grado de sostenibilidad, abarcando múltiples cuestiones ambientales, económicas y sociales, y ha recibido la distinción de evento sostenible, después de superar con éxito la auditoría de Bureau Veritas como tercera parte independiente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auditoría de Bureau Veritas refleja que la cumbre se ha diseñado, organizado y planificado para minimizar sus impactos ambientales negativos, entre otros principales objetivos, al mismo tiempo que aporta un legado beneficioso para la comunidad local y para todas las personas e instituciones que están involucradas en su celebració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La certificación obtenida por la Cumbre evidencia el compromiso de WTTC con el desarrollo sostenible, un compromiso que es extensible a todo el sector, ya que la apuesta por la sostenibilidad representa uno de los grandes retos para el futuro del turismo a nivel mundial”, ha explicado Gloria Guevara, CEO y presidenta de WTTC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su parte, el delegado de Hábitat Urbano, Cultura y Turismo del Ayuntamiento de Sevilla, Antonio Muñoz, ha destacado la colaboración e implicación de todas las empresas e instituciones públicas vinculadas en la organización del evento WTTC para que su huella de carbono sea cero y, por tanto, sostenible medioambientalmente.</w:t>
      </w:r>
    </w:p>
    <w:p>
      <w:pPr>
        <w:pStyle w:val="Normal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lang w:val="es-ES"/>
        </w:rPr>
        <w:t>Muñoz ha recordado el firme compromiso municipal con los 17 Objetivos de Desarrollo Sostenible (ODS) de Naciones Unidas y los compromisos internacionales asumidos por el Ayuntamiento, entre ellos los contenidos en el Pacto de Alcaldes de Parí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Se ha tratado de integrar el criterio de sostenibilidad en la organización del evento, y máxime en este de WTTC dado que el objetivo fundamental de esta asociación internacional es propiciar el crecimiento sostenible del turismo a nivel mundial”, ha concluid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Esta certificación de evento sostenible garantiza la gestión sostenible del Ayuntamiento de Sevilla y WTTC, reforzando así el compromiso de ambas instituciones con el medio ambiente. Lo decimos desde la responsabilidad de una entidad como Bureau Veritas que, desde sus comienzos en 1828, ha aportado a sus socios y clientes el conocimiento y la experiencia necesarios para desarrollar la esencia de sus ideas y convertirlas en servicios y productos fiables, sostenibles y seguros”, ha apuntado Bertrand Martin, presidente ejecutivo de Bureau Veritas España y Portugal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dicadores auditado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ersonal especializado de Bureau Veritas ha valorado el consumo de energía, la huella de carbono y su compensación, la correcta gestión del agua, la gestión de los residuos, las condiciones de los trabajadores, el comercio local, la accesibilidad, la inclusión, la igualdad y la movilidad, entre otros muchos indicadores. </w:t>
      </w:r>
    </w:p>
    <w:p>
      <w:pPr>
        <w:pStyle w:val="NormalWeb"/>
        <w:spacing w:before="0" w:after="160"/>
        <w:rPr>
          <w:rStyle w:val="Notranslate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Notranslate"/>
          <w:rFonts w:cs="Arial" w:ascii="Arial" w:hAnsi="Arial"/>
          <w:b/>
          <w:color w:val="000000"/>
          <w:sz w:val="22"/>
          <w:szCs w:val="22"/>
        </w:rPr>
        <w:t>Sobre la Cumbre Mundial del WTTC</w:t>
      </w:r>
    </w:p>
    <w:p>
      <w:pPr>
        <w:pStyle w:val="Normal"/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lang w:val="es-ES"/>
        </w:rPr>
        <w:t>La Cumbre Mundial del Consejo Mundial de Viajes y Turismo es el evento más relevante de viajes y turismo, que reúne a los líderes mundiales de los sectores público y privado. El anfitrión de la Cumbre es el Ayuntamiento de Sevilla, con la colaboración del Gobierno de España y la Junta de Andalucía.</w:t>
      </w:r>
    </w:p>
    <w:p>
      <w:pPr>
        <w:pStyle w:val="Normal"/>
        <w:suppressAutoHyphens w:val="true"/>
        <w:spacing w:lineRule="auto" w:line="252"/>
        <w:jc w:val="both"/>
        <w:textAlignment w:val="baseline"/>
        <w:rPr/>
      </w:pPr>
      <w:r>
        <w:rPr>
          <w:rFonts w:cs="Arial" w:ascii="Arial" w:hAnsi="Arial"/>
          <w:lang w:val="es-ES"/>
        </w:rPr>
        <w:t>La Cumbre Mundial acogerá a más de 1.650 delegados, entre los que se incluye a más de 100 CEOs, miembros de WTTC, cerca de 500 medios de comunicación nacionales e internacionales, 30 delegaciones ministeriales, así como Jefes de Estado. En esta edición, el 44º presidente de los Estados Unidos, Barack Obama, será el invitado de honor y orador principal. Entre los ponentes principales también se cuenta con la presencia del presidente del Gobierno Pedro Sánchez, S.E. Margaret Kenyatta, Primera Dama de la República de Kenia y Felipe Calderón, presidente de México.</w:t>
      </w:r>
    </w:p>
    <w:p>
      <w:pPr>
        <w:pStyle w:val="NormalWeb"/>
        <w:spacing w:lineRule="atLeast" w:line="330" w:before="0" w:after="160"/>
        <w:rPr>
          <w:rStyle w:val="Notranslat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lineRule="atLeast" w:line="330" w:before="0" w:after="0"/>
        <w:rPr>
          <w:rStyle w:val="Notranslate"/>
          <w:rFonts w:ascii="Arial" w:hAnsi="Arial" w:cs="Arial"/>
          <w:color w:val="000000"/>
          <w:sz w:val="22"/>
          <w:szCs w:val="22"/>
        </w:rPr>
      </w:pPr>
      <w:r>
        <w:rPr>
          <w:rStyle w:val="Notranslate"/>
          <w:rFonts w:cs="Arial" w:ascii="Arial" w:hAnsi="Arial"/>
          <w:b/>
          <w:color w:val="000000"/>
          <w:sz w:val="22"/>
          <w:szCs w:val="22"/>
        </w:rPr>
        <w:t>Para más información y contactos:</w:t>
      </w:r>
      <w:r>
        <w:rPr>
          <w:rStyle w:val="Notranslate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Notranslate"/>
          <w:rFonts w:cs="Arial" w:ascii="Arial" w:hAnsi="Arial"/>
          <w:color w:val="000000"/>
          <w:sz w:val="22"/>
          <w:szCs w:val="22"/>
        </w:rPr>
        <w:t xml:space="preserve">Chloe Wynne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hloe.wynne@wttc.org</w:t>
        </w:r>
      </w:hyperlink>
      <w:r>
        <w:rPr>
          <w:rStyle w:val="Notranslate"/>
          <w:rFonts w:cs="Arial" w:ascii="Arial" w:hAnsi="Arial"/>
          <w:color w:val="000000"/>
          <w:sz w:val="22"/>
          <w:szCs w:val="22"/>
        </w:rPr>
        <w:t>. +44 (0) 207 481 80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ilar Mena / José M. Caro </w:t>
      </w:r>
      <w:hyperlink r:id="rId5">
        <w:r>
          <w:rPr>
            <w:rStyle w:val="InternetLink"/>
            <w:rFonts w:cs="Arial" w:ascii="Arial" w:hAnsi="Arial"/>
            <w:lang w:val="es-ES"/>
          </w:rPr>
          <w:t>pmena@euromediagrupo.es</w:t>
        </w:r>
      </w:hyperlink>
      <w:r>
        <w:rPr>
          <w:rFonts w:cs="Arial" w:ascii="Arial" w:hAnsi="Arial"/>
          <w:lang w:val="es-ES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s-ES"/>
          </w:rPr>
          <w:t>jcaro@euromediagrupo.es</w:t>
        </w:r>
      </w:hyperlink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30133977 / 677732025</w:t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eo">
    <w:name w:val="textos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loe.wynne@wttc.org" TargetMode="External"/><Relationship Id="rId5" Type="http://schemas.openxmlformats.org/officeDocument/2006/relationships/hyperlink" Target="mailto:pmena@euromediagrupo.es" TargetMode="External"/><Relationship Id="rId6" Type="http://schemas.openxmlformats.org/officeDocument/2006/relationships/hyperlink" Target="mailto:jcaro@euromediagrupo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2:00Z</dcterms:created>
  <dc:creator>Rocio Ramila</dc:creator>
  <dc:description/>
  <cp:keywords/>
  <dc:language>en-US</dc:language>
  <cp:lastModifiedBy>José Manuel Caro Salazar</cp:lastModifiedBy>
  <dcterms:modified xsi:type="dcterms:W3CDTF">2019-04-04T15:42:00Z</dcterms:modified>
  <cp:revision>2</cp:revision>
  <dc:subject/>
  <dc:title/>
</cp:coreProperties>
</file>